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75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8.12.2018 г. период поставки:  январь – апрель  201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9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9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Графит измельченный марка «Б» фр. 4-10мм. 5-10 мм.  –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на условиях (100 % предоплаты) , отсрочки 30 календарных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упаковки и д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углерода, % , не менее – 99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 влаги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серы, % , не более – 0,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ольность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больше макс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меньше мин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менее 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более 1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января  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января   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января   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9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Графит измельченный марка «Б» фр. 4-10мм. 5-10 мм.  –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50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на условиях (100 % предоплаты) , отсрочки 30 календарных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упаковки и д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углерода, % , не менее – 99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 влаги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серы, % , не более – 0,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ольность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больше макс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меньше мин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менее 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более 1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января  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января   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января   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09:47:00Z</cp:lastPrinted>
  <dcterms:modified xsi:type="dcterms:W3CDTF">2019-02-17T13:37:00Z</dcterms:modified>
  <cp:revision>57</cp:revision>
  <dc:subject/>
  <dc:title>Тендерная заявка  №1</dc:title>
</cp:coreProperties>
</file>